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5ª REUNIÃO ORDINÁRIA DA COMISSÃO INTERGESTORES     BIPARTITE REGIONAL DE 2015 –  306/2015.</w:t>
      </w:r>
    </w:p>
    <w:p>
      <w:pPr>
        <w:pStyle w:val="Normal"/>
        <w:spacing w:lineRule="auto" w:line="360"/>
        <w:ind w:left="-540" w:right="-81" w:firstLine="540"/>
        <w:jc w:val="both"/>
        <w:rPr/>
      </w:pPr>
      <w:r>
        <w:rPr>
          <w:rFonts w:cs="Arial" w:ascii="Arial" w:hAnsi="Arial"/>
          <w:sz w:val="22"/>
          <w:szCs w:val="22"/>
        </w:rPr>
        <w:t>Local: Auditório da 11ªRS - 13:30 à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Simone Secretária de Saúde do Município de Roncador, deu inicio a reunião dando boas vindas a todos em seguida convidou a Crislaine ouvidora da 11ª Regional de Saúde para dar inicio ao primeiro ponto de pauta, </w:t>
      </w:r>
      <w:r>
        <w:rPr/>
        <w:t xml:space="preserve">iniciou lembrando que, conforme pactuado na última reunião desta CIB regional seria aplicado um cronograma de implantação/implementação de Ouvidorias Municipais. Informou que os documentos apresentados na reunião foram encaminhados a todos os Secretários de Saúde e que vem realizando frequentemente informes via email aos Secretários. Destacou que conforme dados do Scaera da 11ª Regional de Saúde todos os municípios, com exceção de Peabiru e Quinta do Sol, já elaboraram o SISPACTO e destes, todos comprometeram-se com o indicador 65 (Proporção de ouvidorias implantadas). Listou ainda os quatorze municípios que receberam recursos do ParticipaSUS que deveria ser utilizado para implementar Ouvidorias Municipais, com vistas ao fortalecimento da gestão estratégica do SUS. Em seguida Crislaine leu as informações da planilha de status sendo que até presente data os municípios de Boa Esperança, Moreira Sales e Terra Boa já haviam cumprido as etapas 1 a 4 do cronograma. Os municípios de Barbosa Ferraz, Campo Mourão, Corumbataí do Sul, Engenheiro Beltrão, Iretama, Janiópólis, Mamborê e Ubiratã haviam feito contato e alguns destes cumprido uma ou duas etapas. Os municípios de Altamira do Paraná, Araruna, Campina da Lagoa, Farol, Fênix, Goioerê, Juranda, Luiziana, Nova Cantu, Peabiru, Quarto Centenário, Quinta do Sol e Rancho Alegre D’Oeste ainda não haviam feito nenhum contato com a Ouvidoria Regional. Crislaine lembrou ainda da realização da Capacitação de Ouvidores Municipais de Saúde no dia 02/07/15 e enfatizou a importância do envio de representantes dos municípios, mesmo dos que ainda não providenciaram a documentação referente às etapas 1 a 4 do cronograma pois será um momento de orientações sobre implantação e funcionamento das Ouvidorias e trocas de experiências entre os Ouvidores. Ressaltou finalmente que esta oportunidade de apoio e assessoramento que a 11ª Regional de Saúde vem fazendo às Ouvidorias Municipais é inédita e deveria ser aproveitada pelos gestores. Alguns gestores justificaram o motivo do não envio da indicação dos ouvidores e foram feitas algumas recomendações por Crislaine e pela mesa diretiva da reunião. Em seguida Grace Chefe da SCAPS 11ªRS refere que a </w:t>
      </w:r>
      <w:r>
        <w:rPr>
          <w:b/>
          <w:bCs/>
        </w:rPr>
        <w:t>Portaria GM nº 2.391/2002</w:t>
      </w:r>
      <w:r>
        <w:rPr/>
        <w:t xml:space="preserve"> </w:t>
      </w:r>
      <w:r>
        <w:rPr>
          <w:b/>
          <w:bCs/>
        </w:rPr>
        <w:t xml:space="preserve"> trata do controle das internações psiquiátricas involuntárias (IPI) e voluntárias (IPV)</w:t>
      </w:r>
      <w:r>
        <w:rPr/>
        <w:t xml:space="preserve"> o Art 1º refere a necessidade de notificação da comunicação das IPI e IPV ao MP, pelos estabelecimentos de saúde, integrantes ou não do SUS; no Art. 2º, “a IP somente deverá ocorrer após todas as tentativas de utilização das demais possibilidades terapêuticas e esgotados todos os recursos extra-hospitalares disponíveis na rede assistencial, com a menor duração temporal possível”; Art. 3º, 4 modalidades de internação: IPI;IPV,IPVI,IPC e o Art.10º, Comissão Revisora das Internações Psiquiátricas Involuntárias; Outros artigos estabelecendo as competências da Comissão.</w:t>
      </w:r>
    </w:p>
    <w:p>
      <w:pPr>
        <w:pStyle w:val="Normal"/>
        <w:spacing w:lineRule="auto" w:line="360"/>
        <w:jc w:val="both"/>
        <w:rPr/>
      </w:pPr>
      <w:r>
        <w:rPr/>
        <w:t>A Comissão Revisora das Internações Psiquiátricas Involuntárias</w:t>
      </w:r>
      <w:r>
        <w:rPr>
          <w:b/>
          <w:bCs/>
        </w:rPr>
        <w:t xml:space="preserve"> CERIPI</w:t>
      </w:r>
      <w:r>
        <w:rPr/>
        <w:t>(Art.10º - Portaria 2391/02 ) § 1° integrantes : 1 psiquiatra ou clínico geral com habilitação em Psiquiatria, 1 profissional de nível superior da área de SM, não pertencentes ao corpo clínico do estabelecimento onde ocorrer a internação, 1 representante do MP Estadual. Relevante e desejável: representantes de associações de direitos humanos ou de usuários de serviços de SM e familiares;§ 2° Se necessário, CERIPI âmbito microrregional, municipal ou por regiões administrativas de municípios de grande porte.</w:t>
      </w:r>
    </w:p>
    <w:p>
      <w:pPr>
        <w:pStyle w:val="Normal"/>
        <w:spacing w:lineRule="auto" w:line="360"/>
        <w:jc w:val="both"/>
        <w:rPr>
          <w:rFonts w:ascii="Arial" w:hAnsi="Arial" w:cs="Arial"/>
          <w:sz w:val="22"/>
          <w:szCs w:val="22"/>
        </w:rPr>
      </w:pPr>
      <w:r>
        <w:rPr/>
        <w:t xml:space="preserve">O número elevado de estabelecimentos de saúde com leitos de SM e/ou especializados em psiquiatria registrados no CNES, somado ao grande número de solicitações de IPI no Estado do PR, resultam numa alta demanda de revisões a ser realizada pela CERIPI tornando se necessário a descentralização das Comissões revisoras destas internações para excussão das ações estabelecidas pela Portaria GM nº 2.391/2002. CERIPI Regionais devem realizar reuniões regulares, à critério da própria comissão, para elaborar o relatório a ser enviado à CERIPI central e monitorar os IPI até a comunicação da respectiva alta hospitalar. Segundo o CNES, atualmente são </w:t>
      </w:r>
      <w:r>
        <w:rPr>
          <w:b/>
          <w:bCs/>
        </w:rPr>
        <w:t xml:space="preserve">19 Regionais de Saúde </w:t>
      </w:r>
      <w:r>
        <w:rPr/>
        <w:t xml:space="preserve">com </w:t>
      </w:r>
      <w:r>
        <w:rPr>
          <w:b/>
          <w:bCs/>
        </w:rPr>
        <w:t>63 Estabelecimentos de Saúde</w:t>
      </w:r>
      <w:r>
        <w:rPr/>
        <w:t xml:space="preserve"> com leitos de saúde mental e/ou especializados em psiquiatria existentes no Estado do Paraná. Na 11ª Regional de saúde o hospital de Barbosa Ferraz possui 02 (dois) leitos e Ubiratã 01 (um) leito cadastrados no CNES. Há necessidade de discutir regionalmente se esses leitos efetivamente realizam internamentos em psiquiatria e rediscutir o plano regional de saúde mental e a implantação dos leitos previstos  solicitando o credenciamento ou a manutenção dos existentes e constituição da CERIPI.</w:t>
      </w:r>
    </w:p>
    <w:p>
      <w:pPr>
        <w:pStyle w:val="Normal"/>
        <w:spacing w:lineRule="auto" w:line="360"/>
        <w:jc w:val="both"/>
        <w:rPr>
          <w:rFonts w:ascii="Arial" w:hAnsi="Arial" w:cs="Arial"/>
          <w:sz w:val="22"/>
          <w:szCs w:val="22"/>
        </w:rPr>
      </w:pPr>
      <w:r>
        <w:rPr>
          <w:rFonts w:cs="Arial" w:ascii="Arial" w:hAnsi="Arial"/>
          <w:b/>
          <w:sz w:val="22"/>
          <w:szCs w:val="22"/>
        </w:rPr>
        <w:t>Rede Mãe Paranaense</w:t>
      </w:r>
      <w:r>
        <w:rPr>
          <w:rFonts w:cs="Arial" w:ascii="Arial" w:hAnsi="Arial"/>
          <w:sz w:val="22"/>
          <w:szCs w:val="22"/>
        </w:rPr>
        <w:t xml:space="preserve">, Grace chefe da DVAGS 11ªRS assumiu a comissão e irá enviar oficio com reforço de orientação ressaltou ainda a necessidade planejamento na aquisição de medicamentos em seguida lembrou que foi acordado que sejam encaminhadas ao centro mãe paranaense gestantes tabagistas, apenas aquelas com intercorrencias devido a grande demanda, Rubia Enfermeira do município de Boa Esperança, disse que só consegue vaga para parto de alto risco se enviar para se encaminhar a gestante para acompanhamento no centro mãe paranaense, Grace Chefe da Scaps 11ªRS disse que isso pode ser revisto mas para isso o conselho curado deverá se manifestar, seguida Grace procedeu com os informes do encontro da Rede Mãe Paranaense informando que foram fretados dois ônibus disse ainda que 70 confirmaram que vai de ônibus lembrando o quando é importante cumprir este compromisso, Grace procedeu com o repasse dos informes, falou da publicação da nova portaria da Academia da saúde, informou ainda sobre o Retroativo de PSF relatando que os municípios tem feita esta solicitação sem os documentos necessários, informou ainda sobre o sucesso que foi o evento InterCAPS, em seguida apresentou o estudo sobre violência dizendo que houve divergência entre os números  da Secretaria de Assistência Social e a Secretaria de Saúde. </w:t>
      </w:r>
      <w:r>
        <w:rPr>
          <w:rFonts w:cs="Arial" w:ascii="Arial" w:hAnsi="Arial"/>
          <w:b/>
          <w:sz w:val="22"/>
          <w:szCs w:val="22"/>
        </w:rPr>
        <w:t>Imunoglobulina</w:t>
      </w:r>
      <w:r>
        <w:rPr>
          <w:rFonts w:cs="Arial" w:ascii="Arial" w:hAnsi="Arial"/>
          <w:sz w:val="22"/>
          <w:szCs w:val="22"/>
        </w:rPr>
        <w:t>, Ariadine Chefe da SCINE sugeriu que seja feita uma reunião entre hospitais, farmacêuticos e responsáveis pelas AIHs, informou ainda sobre reunião a ocorrer no dia 21/07  as 14 horas sobre a Lei 13.021 que fala no papel do farmacêutico, em seguida Ariadine informou que no dia 31/07 ocorrerá uma vídeo conferencia sobre o QualiFarsus somente para os municípios que recebem este recurso, Lilian apoiadora do Cresems informou sobre o Congresso do Conasems que ocorrerá nos dias 06 a 08 de agosto de 2015 em Brasília onde o Cosems Paraná irá financiar o transporte e estadia de 14 gestores municipais, as inscrições devem ser feitas até dia 10/07/2015, informou aidan que para outros técnicos que queiram ir é possível pagar suas despesas com qualquer recurso de custeio, Cristiane Secretáia de Saúde do município de Ubiratã e Presidente do Cosems Paraná informou como será o congr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Repactuação e Pactuação de AIHs de Fênix e Quarto Centenário: </w:t>
      </w:r>
      <w:r>
        <w:rPr>
          <w:rFonts w:cs="Arial" w:ascii="Arial" w:hAnsi="Arial"/>
          <w:sz w:val="22"/>
          <w:szCs w:val="22"/>
        </w:rPr>
        <w:t>Cristina (SCRACA) solicitou deliberação sobre as pactuações do município de Fênix, para retirar 01(uma) AIH do município de Terra Boa com o qual tem pactuado 02(duas) AIHs no Risco intermediário da Rede Mãe Paranaense, considerando que no período de um ano o município de Fênix não encaminhou pacientes para a referência estabelecida em Terra Boa, portanto foi assinada a devolução pelas Secretárias Municipais de Saúde para a devolução da AIH para Fênix, outrossim Fênix solicitou também a devolução de 05 (cinco) AIHs do município de Engenheiro Beltrão. Deliberou-se que a AIH de Terra Boa e as 05  AIHs de Engenheiro Beltrão devolvidas para Fênix, num total de 06 (seis) seriam pactuadas com o município de Campo Mourão. Considerando o custo médio de cada município, sendo o valor de Fênix de R$ 450,38 (AIH normal) e R$ 494,96 (AIH da Mãe Paranaense), ficou deliberado com concordância do Secretário Municipal de Saúde de Campo Mourão que seriam pactuadas 02 AIHs por uma de Campo Mourão, considerando o Valor Médio de R$ 1.147,00 da AIH de Campo Mourão. De igual maneira ficou deliberado para o município de Quarto Centenário que retirou 06 AIHs do município de Goioerê com o custo médio de R$ 445,07, ficando pactuado com Campo Mourão 03 AIHs, considerando o descredenciamento do Hospital Santa Maria de Goioerê para o atendimento ao SUS no município de Goioerê.</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gia SUS</w:t>
      </w:r>
      <w:r>
        <w:rPr>
          <w:rFonts w:cs="Arial" w:ascii="Arial" w:hAnsi="Arial"/>
          <w:sz w:val="22"/>
          <w:szCs w:val="22"/>
        </w:rPr>
        <w:t xml:space="preserve">, Mitiko Chefe da SCVSAT da 11ªRS apresentou sobre o recurso do vigia SUS esclarecendo os repasses, falando de vigência 2014 e 2015, capital e custeio informou ainda enviou sua apresentação por e-mail para todos os secretários, em seguida falou do teste rápido informando que todos pode ser enviados ao ciscomcam, informou ainda que já há casos de zica vírus e todos devem ter atenção redobrada, em seguida informou sobre os ACE dizendo que já existe no CNES e pode ser inserido na equipe de ACS, Grace complementou que no ESUS o ACE terá acesso e assim gerar dados, Cristiane Secretária de Saúde do município de Ubiratã e Presidente do Cosems Paraná, esclareceu sobre a lei do agende de endemias disse que o decreto fala que 95% do recurso é de fonte federal mas isso não é uma realidade disse ainda que existirão duas portarias com parâmetros de numero de agentes de endemias considerando o numero de habitante, domicílios e etc isso irá reduzir o numero de agentes de endemias e o Cosems Paraná já esta se mobilizando para rever esta questão informou ainda que a segunda portaria a ser publicada diz que 50% do recurso que os municípios recebem para a VISA deverá ser utilizado para pagamento de ACE, </w:t>
      </w:r>
      <w:r>
        <w:rPr>
          <w:rFonts w:cs="Arial" w:ascii="Arial" w:hAnsi="Arial"/>
          <w:b/>
          <w:sz w:val="22"/>
          <w:szCs w:val="22"/>
        </w:rPr>
        <w:t>Eleição gestores para Conferencia Estadual de Saúde do Paraná</w:t>
      </w:r>
      <w:r>
        <w:rPr>
          <w:rFonts w:cs="Arial" w:ascii="Arial" w:hAnsi="Arial"/>
          <w:sz w:val="22"/>
          <w:szCs w:val="22"/>
        </w:rPr>
        <w:t xml:space="preserve"> Lilian Apoiadora do Cosems informa que a 11ª Regional de Saúde tem 5 vagas de gestores para participar da conferencia estadual de saúde, em seguida abre processo eleitoral para escolha dos gestores, após votação ficou definido que os gestores de Campo Mourão, Terra Boa, Fênix, Iretama e Moreira Sales são os eleitos, Lilian informou ainda que as inscrições deve ser feitas até dia 15/07/2015, Grace Chefe da Scaps 11ªRS informou que o prefeito de Peabiru que a ampliação de equipes de saúde bucal e explica que é necessário documentação para oficializar, Marta Dentista da Scaps 11ªRS informou sobre capacitação de dentistas que o correrá no dia 16/07/2015 nesta capacitação será discutida a linha guia da rede de saúde buc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5:00Z</dcterms:created>
  <dc:creator>SESA</dc:creator>
  <dc:description/>
  <cp:keywords/>
  <dc:language>en-US</dc:language>
  <cp:lastModifiedBy>adminsaude</cp:lastModifiedBy>
  <cp:lastPrinted>2014-05-05T12:58:00Z</cp:lastPrinted>
  <dcterms:modified xsi:type="dcterms:W3CDTF">2015-08-06T13:55:00Z</dcterms:modified>
  <cp:revision>2</cp:revision>
  <dc:subject/>
  <dc:title>Nilma (Diretora da 11ª RS) fez a abertura da reunião agradecendo  a presença de todos a seguir apresentou o Roberto ( SCAERA) </dc:title>
</cp:coreProperties>
</file>